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rtl w:val="true"/>
          <w:lang w:bidi="ar-EG"/>
        </w:rPr>
        <w:t>تطعيم</w:t>
      </w:r>
      <w:r>
        <w:rPr>
          <w:b/>
          <w:b/>
          <w:bCs/>
          <w:color w:val="0000FF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rtl w:val="true"/>
          <w:lang w:bidi="ar-EG"/>
        </w:rPr>
        <w:t>الأشجار</w:t>
      </w:r>
      <w:r>
        <w:rPr>
          <w:b/>
          <w:b/>
          <w:bCs/>
          <w:color w:val="0000FF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36"/>
          <w:sz w:val="36"/>
          <w:szCs w:val="36"/>
          <w:rtl w:val="true"/>
          <w:lang w:bidi="ar-EG"/>
        </w:rPr>
        <w:t>المثمرة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هند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زراع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س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ز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        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هند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زراع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ي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ان</w:t>
      </w:r>
    </w:p>
    <w:p>
      <w:pPr>
        <w:pStyle w:val="Normal"/>
        <w:spacing w:before="280" w:after="28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ثمر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ص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خر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ثا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ثا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لج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اصف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ي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نتاج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مكن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راق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مكن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لخي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كا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راق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خلفات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سر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ثم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لنبات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ث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ف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جه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ت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حج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يخف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ئ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حج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تد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كاف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قط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قلي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إض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شاب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ج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شك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ختلاف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نس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ث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غ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ريك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او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يلوكسر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غ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شك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ء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ا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لس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طعيم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زار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ا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تف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طوب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تتكا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ب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تق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تطعيم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ض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نجا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ختي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اصف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rFonts w:cs="Simplified Arabic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اب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ل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ف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و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اثن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عرج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م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اغ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ل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ظيف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7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حك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حك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ط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8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اصف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ش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ثم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طابق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أ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ب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تب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ختي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ر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94" w:right="0" w:hanging="437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ئيس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س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ئيس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شائ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ت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اد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ق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ثا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ذ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95" w:right="0" w:hanging="43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غ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95" w:right="0" w:hanging="43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ل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ا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ا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خشب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ه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قس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ايا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سب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خا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ؤ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سي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ص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غير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ييز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ر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تحد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ض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تمز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ق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س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د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تص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آ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بق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ص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خشب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آل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يم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و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قل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شك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ج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ه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ن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ص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د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ه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ح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ؤخرت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ظ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ا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وي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وج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ص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ك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ض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د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ساو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حج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زم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رو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اش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شك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تو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و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قل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تو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و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ه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ط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توف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و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ط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ا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ت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فيع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وج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ب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يل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سما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ي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6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يكرو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صن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صيص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رب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ف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سب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ه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ه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م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نفسج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إض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حافظ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ط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فاف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80" w:right="0" w:hanging="42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ا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ستيك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نتخ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خز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ساق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ر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خز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صوص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د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د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خزي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زيت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ت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ساق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ر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خز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3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ال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غ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زيت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حصو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تظ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رغ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ويق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ض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يس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ي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ض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صقيع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رطان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رخ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ريب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ا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س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ف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عل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ق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راق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م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ز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رط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عا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ب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ط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نل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بتا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ير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عفي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عف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تيك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°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حظ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اع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ح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خ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ت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ف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ا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راع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ش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ط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3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ق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ت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ق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راق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س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ه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ذ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وق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ل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مكان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رش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نس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خ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وجو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د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ستا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وج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ت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ه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سه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فيذ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كث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566" w:right="0" w:hanging="566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را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ط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عم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د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ريك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9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ر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مود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عم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ت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ظ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دخ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ب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ه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د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آ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ف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غلي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267325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27685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734050" cy="842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848475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91325" cy="507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448627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3486150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3286125" cy="256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4581525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7515225" cy="701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4370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372100" cy="661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886450" cy="775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15125" cy="1062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9963150" cy="628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7219950" cy="632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23887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370830" cy="661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ق</w:t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ر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أ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ل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يك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ا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و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د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سم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تستد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ص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ري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ح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ه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ست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ست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ظ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وء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ل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ي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خا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ك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92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42430" cy="1437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92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حق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لي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نش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و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أما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نب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جم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ست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ناظ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مست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7515860" cy="7019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9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تيوق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م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ف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ر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طعي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د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صالبي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ب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طر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ب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صال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طر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ي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ل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ل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فائ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ل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ا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92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هوا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دائ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ز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اح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ف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لد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تارك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محاف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فاف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9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 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يك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ئ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أصو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12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ب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ر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ق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إيج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ط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وا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ط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ش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دو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وف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س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اس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ع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ر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ش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ز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ه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خ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رب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ر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ـ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ذ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قض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حت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خف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ر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ف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ئو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فاح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ف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ج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فرج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لوز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وخ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رز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اق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م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وف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صم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ا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رق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ئ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تب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ز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566" w:right="0" w:hanging="566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ط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غ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سب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او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ا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ا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ب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يك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اول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1155" w:right="0" w:hanging="43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تج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عتبا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ثل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لأسفل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مس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1155" w:right="0" w:hanging="435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55" w:right="0" w:hanging="435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4580890" cy="3228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55" w:right="0" w:hanging="435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55" w:right="0" w:hanging="435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55" w:right="0" w:hanging="435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55" w:right="0" w:hanging="435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7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ع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تج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شك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ثل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ف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مس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3286125" cy="256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ست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ط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مو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تع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ع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و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ا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10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دا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بذ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ن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ط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ن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كا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أ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خيط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ط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3486150" cy="5447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ك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4485005" cy="308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ا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تب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155" w:right="0" w:hanging="43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ا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ل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ز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ط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شذ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ذو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نظ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وق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غ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7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غط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ذ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م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جا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4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5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ئ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ز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هز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زرا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هز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زراع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ق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ط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فاجئ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غراق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ت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ط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اد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ار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را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ئ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زراع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1155" w:right="0" w:hanging="435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يك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ا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تخ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صق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ط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6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3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علا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لا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ته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دك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ف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ام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تخ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غ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كث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صق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لام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ذك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لس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رب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شم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ا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ستغ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ب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شم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ا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ت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ذ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رونت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س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رو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نض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زرا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عب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صناد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ض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رص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بق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نا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ؤ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جز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+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ح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ط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ظي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م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ط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اد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ضي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ا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ئ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رط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9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%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ه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يو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قائ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ل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ل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ا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ا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قض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نض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س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قلم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توقي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دافئ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خفي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ر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ت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اف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خرا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اد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دية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دفأ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أ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رج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440" w:right="0" w:hanging="144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         </w:t>
      </w: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ز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ط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ام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ر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ق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ز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وا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ق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566" w:right="0" w:hanging="566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ئ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أخوذ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ت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قل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حفو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ب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12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ف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و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ل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تدئ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تجه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م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د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اب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ئ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س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آ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عم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س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7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12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91960" cy="5077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2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7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22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دا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لامس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بق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ا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زد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ثب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ام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غ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ثب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ك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ف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ط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ه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ت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ب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ناظ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ماي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س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8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128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849745" cy="514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28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8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286" w:right="0" w:hanging="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86" w:right="0" w:hanging="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226" w:right="0" w:hanging="360"/>
        <w:jc w:val="both"/>
        <w:rPr/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نب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عامد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ك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ب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ا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8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محاف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ف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86"/>
        <w:jc w:val="both"/>
        <w:rPr>
          <w:color w:val="0000FF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يش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ر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حتفظ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ب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ئ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غ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تجد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ي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ق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ت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اق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عتبا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تلام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هي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ع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ط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قا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غ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يتلام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9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ind w:left="74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732780" cy="8418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4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9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74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يشة</w:t>
      </w:r>
    </w:p>
    <w:p>
      <w:pPr>
        <w:pStyle w:val="Normal"/>
        <w:spacing w:before="280" w:after="280"/>
        <w:ind w:left="74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ل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دا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خا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ر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تلام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محاف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ف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ز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86"/>
        <w:jc w:val="both"/>
        <w:rPr>
          <w:color w:val="0000FF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م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ج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تم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ي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ف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غ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ئيس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12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س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ست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أ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تظ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تناسق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22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اح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ضع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أخ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سب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وق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ئ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ار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شم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ز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ط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فاف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86"/>
        <w:jc w:val="both"/>
        <w:rPr>
          <w:color w:val="0000FF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اج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عتب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اج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عن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ص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ل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صل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سب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آ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زراع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يوان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لفئر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ر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قوا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خ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س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ئ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ن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تص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قطا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ئ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و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ي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صم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لج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اج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إنقا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نط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سر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م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ش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ع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متص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مل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د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لج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‌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نط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سر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لائ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ه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مك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ه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ذ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يسا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110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·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ه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ص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ذ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ل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و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ريب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ب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أ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أ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بري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قابل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دا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خ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سا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قي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ناد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110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·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كو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ب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م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دا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رأ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سف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رأ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سف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ط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بيق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ت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أ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قط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م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سف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ام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غ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زي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ثب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أ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ر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ز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بد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ص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ئ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د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لف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10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·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ش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10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277485" cy="6163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10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110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110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74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‌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ج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م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ش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ؤ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ضع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متص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مل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48" w:right="0" w:hanging="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واس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دي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د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الف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غر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س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د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ج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وع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1105" w:right="0" w:hanging="357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·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زرو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ي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نطر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تق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ناد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صاب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110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·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ال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ي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اس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ظ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دخ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ال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ال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ط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اماً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ر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عال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نا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م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ام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زي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ثبي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ستيك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س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اد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ا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حتياجا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د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الف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86"/>
        <w:jc w:val="both"/>
        <w:rPr>
          <w:color w:val="0000FF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-EG"/>
        </w:rPr>
        <w:t>‌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لص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ت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ع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كثاره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شب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شب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صق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بعض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ص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ط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دو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ت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ت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دائ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زين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86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266690" cy="656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386" w:right="0" w:hanging="386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</w:t>
      </w:r>
    </w:p>
    <w:p>
      <w:pPr>
        <w:pStyle w:val="Normal"/>
        <w:spacing w:before="280" w:after="280"/>
        <w:ind w:left="386" w:right="0" w:hanging="386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237605" cy="2638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ind w:left="386" w:right="0" w:hanging="386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لصق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86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3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: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ر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ر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ط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س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ع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ضم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وج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ت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ه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ه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بيق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غ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ي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وز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ت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ه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ضمو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اض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تج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سرطانات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لي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ش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وم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راق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رق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ل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أ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ظل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رط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هوي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ت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مه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ل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بو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راق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ر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لف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خي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ل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لف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كي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و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حف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ظ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ه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م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فظ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ف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ئو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جو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3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ض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ي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ئ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قل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ر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ي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ف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ل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هي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ز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في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ل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/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د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تجا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ق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امو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تص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ظ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ذ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ز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ريب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د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نته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ريب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د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ماث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يس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لاق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سط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فرك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با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إبه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نزل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اعا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ل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س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ئ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خ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ا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بد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و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تفاخ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جو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ق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روج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قاؤ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و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خير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زل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خ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ن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مسا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ظ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ط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ف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ض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بذ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ن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هش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خيط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ك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ه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ف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رائ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ر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صاق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ر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بق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ص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ا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ام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ع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/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ر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ز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ست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ب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ير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لا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ذ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ل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T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ل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ل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حت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ختن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ش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ضر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ر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ر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في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إص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ع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هو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وع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ف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تبا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ؤ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عا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ي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خف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وع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يعن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بق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7219950" cy="6325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86" w:right="0" w:hanging="360"/>
        <w:jc w:val="center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60"/>
        <w:jc w:val="center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before="280" w:after="280"/>
        <w:ind w:left="38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ind w:left="386" w:right="0" w:hanging="36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4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قس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بي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ت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ريف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ئ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عتبا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شر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و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ي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وت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ؤ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ا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ه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ضمو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و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اق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كو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فظ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ح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ج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ع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ع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ائ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مو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عتبا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ذ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و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ري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ص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شج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حلتين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ح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بق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س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مايت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ي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حاف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ق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ب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س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أ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سا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ي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حاذا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لاح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و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ف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بذ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ن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ف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وج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ذ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ام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يف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م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يق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زير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تص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عتبا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ض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كو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ا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ه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ثو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م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فظ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س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متا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ت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ذ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ح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ع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ه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دريج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ق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و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سا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وصو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ح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ع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اط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وي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ب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نو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ه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ز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توج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ذ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في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اك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اس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كا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د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ذ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ك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ض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386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ت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ص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ذ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نس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ساع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ذ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ذ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س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لو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جم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اد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ه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ذائ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نفس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–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ع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يق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ض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تم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ي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ا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اض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فو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ت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ل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ذك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يس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سغ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د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كا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خر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س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ز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افئ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ه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فص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نف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ط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عي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ا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دريج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يف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كشط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ق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سه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ثن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شاط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ب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ط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تباع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ري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ب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ح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عب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ت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ذ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جو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دين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ج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ر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ئ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زا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4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ئو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ريباً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وا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قا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ز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ر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ماث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فسه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ثب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راع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طب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س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ر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تجا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رض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ن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ر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ث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ي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ا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ا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9238615" cy="6287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6715125" cy="10621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تب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غ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ي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بق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ري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تجا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رض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قت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صل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يك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راع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طب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س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مب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ل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يض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خي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ل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فض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ط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ا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حمايت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ف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حا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تشميع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ف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2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ه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جري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ن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ا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ج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س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ور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ي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كر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ب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لوز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فاحي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كر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ر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ب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ن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نتائ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لب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يجاب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ؤ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مكان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ك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ضيات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قع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  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أخ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حو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ج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لجو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ت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ا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ي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دا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ري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يض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ؤ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ط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م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ز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ز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ر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2.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ز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انب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ص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مود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طع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ز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ف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ط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خطو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اس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فر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صب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إبه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ن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لاحظ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رو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مس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ائ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ط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خ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قا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اش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ع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ود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شق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فقي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نف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ا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ر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ز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دك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اف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يط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و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ثي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حك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ه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يست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ه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رو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ش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drawing>
          <wp:inline distT="0" distB="0" distL="0" distR="0">
            <wp:extent cx="5886450" cy="7752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قعة</w:t>
      </w:r>
    </w:p>
    <w:p>
      <w:pPr>
        <w:pStyle w:val="Normal"/>
        <w:spacing w:before="280" w:after="280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جد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ش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ش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وان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ضم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غ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بدا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قع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ا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قع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ساوي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و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ا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ا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صل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زيي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ط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رب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10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Cs w:val="36"/>
          <w:lang w:bidi="ar-EG"/>
        </w:rPr>
        <w:t>1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جا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تكر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اني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احظ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يك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ستح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ش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اق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ساو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سم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سا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ب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يداً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رق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ربي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حفو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ت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ساب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غم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وا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قل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ارتفا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افئ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يسه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شب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5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با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دو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ت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بيع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عك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ام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ات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يعي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عر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واف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د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عي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رض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كس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ج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آجل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أ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ه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4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هو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ص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رو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ختل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ج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هو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حا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رد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لي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ي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ن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سباب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ظرو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ي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ال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قص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عناص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إصاب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ش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مرض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ري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حيحة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ش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نس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بيرة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بك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عي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3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صحي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رديئ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در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لحوظ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عيف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أورا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صف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سقط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بكر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ريف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4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ختلاف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ض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بي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بتد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ته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ض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وس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50" w:right="0" w:hanging="39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lang w:bidi="ar-EG"/>
        </w:rPr>
        <w:t>5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 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يا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و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ح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هنا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اهرت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ج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دوث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720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‌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- 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كس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صوص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م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بض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نكس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ظي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نا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ليس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شن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د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ام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ج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م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وز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د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س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جا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شمش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وخ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يروبلان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‌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-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ا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رانشيم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سي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ل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ي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تك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ا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كو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لاي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ن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تص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نس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ع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بعض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وجو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حو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ر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كت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ام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خر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4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صحي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  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كتشف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مو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نكس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ق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ا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اسط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نطر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ستع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ين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صل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اف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عم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طري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خطأ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ظه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عراض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ض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نو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حتم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نكس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ط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لاج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تركي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عامي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لتح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قو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س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إن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و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وظي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جذ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غذ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شج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ذل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قاذها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كنتي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ظاه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ث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قود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ضرو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ر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واج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ستعمال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طع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نو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أحياناً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صن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عر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د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افقه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صا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ستا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سا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ق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نكس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ستقب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حم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قباها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ظاه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د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وافق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يمكنن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كشف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ق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تأخ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م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م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اقتصاد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بع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دف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مو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طائ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إق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بسا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لاب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حال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ر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ق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سات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شج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ثمر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سو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شراء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غراس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طع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عرف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الطع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مد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توافقه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جه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حا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را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حق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دائ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تطعيم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ب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غوب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اب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أكد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ختيا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واف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زراع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توافق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أصنا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مرغ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إنتاج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ثمار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سوق</w:t>
      </w:r>
      <w:r>
        <w:rPr>
          <w:rFonts w:cs="Simplified Arabic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  <w:lang w:bidi="ar-EG"/>
        </w:rPr>
      </w:pPr>
      <w:r>
        <w:rPr>
          <w:rFonts w:cs="Simplified Arabic"/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7:00Z</dcterms:created>
  <dc:creator>لمى</dc:creator>
  <dc:description/>
  <cp:keywords/>
  <dc:language>en-US</dc:language>
  <cp:lastModifiedBy>لمى</cp:lastModifiedBy>
  <dcterms:modified xsi:type="dcterms:W3CDTF">2009-05-06T15:56:00Z</dcterms:modified>
  <cp:revision>3</cp:revision>
  <dc:subject/>
  <dc:title>تطعيم الأشجار المثمرة</dc:title>
</cp:coreProperties>
</file>