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اف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بئ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ان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4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يخائ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و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ل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مِائَ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كَا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ْ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ل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دا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رُ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ك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ل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دَا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ْ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َ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َا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ض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ض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َ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َ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ت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َ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ر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خَمْس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ت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لِ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كن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و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لث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غ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بَ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ت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د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دمَ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جَ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ت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جَ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جَ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َ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ْ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ا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م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فر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ْ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ح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ع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جَ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َ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ّ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ن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د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خ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لْ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ر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ن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م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زحز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ئ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ئ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م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ل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َا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هَ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دهُ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ا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ب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َ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دث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س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حُ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َ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ْ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س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وا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سوم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ظ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ص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رق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س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خ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م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س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ل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و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ن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لث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طاطا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ِ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و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َ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ْ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ر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ل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ظْ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يَكْفِي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ُمُ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دا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ِائ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ك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ي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ح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ا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ْ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مْت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ب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َ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ْ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ب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بْ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ر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ل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ض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حق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ا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ه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يِ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ا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و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َال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َ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ُ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ْ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خ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و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ش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ش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إ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سْتَق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َ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ط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ل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م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7:00Z</dcterms:created>
  <dc:creator>أحمد العراقي</dc:creator>
  <dc:description/>
  <cp:keywords/>
  <dc:language>en-US</dc:language>
  <cp:lastModifiedBy>أحمد العراقي</cp:lastModifiedBy>
  <dcterms:modified xsi:type="dcterms:W3CDTF">2011-07-03T05:27:00Z</dcterms:modified>
  <cp:revision>2</cp:revision>
  <dc:subject/>
  <dc:title>برنامج المكتبة الشاملة - http://www.shamela.ws</dc:title>
</cp:coreProperties>
</file>