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يا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ارا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غ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ن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ؤا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نع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ؤسس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ب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ام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كندري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ستيراد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سخ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ية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</w:t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ك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ز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ر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ص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مي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جته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ظ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ا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ئ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عتق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ص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ر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ف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ض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ر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بي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رءو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ف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د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بت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ف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إظه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ج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رؤس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كا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ا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خ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صد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ا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أع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ته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صد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ن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ع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جل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ص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5:27:00Z</dcterms:created>
  <dc:creator>أحمد العراقي</dc:creator>
  <dc:description/>
  <cp:keywords/>
  <dc:language>en-US</dc:language>
  <cp:lastModifiedBy>أحمد العراقي</cp:lastModifiedBy>
  <dcterms:modified xsi:type="dcterms:W3CDTF">2011-07-03T05:27:00Z</dcterms:modified>
  <cp:revision>2</cp:revision>
  <dc:subject/>
  <dc:title>برنامج المكتبة الشاملة - http://www.shamela.ws</dc:title>
</cp:coreProperties>
</file>